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4722495"/>
            <wp:effectExtent l="0" t="0" r="0" b="0"/>
            <wp:docPr id="1" name="Picture 1" descr="Graphical user interfac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[{1/r12 == 1/r1 + 1/(r2 + r3), 1/r23 == 1/r2 + 1/(r1 + r3),    1/r31 == 1/r3 + 1/(r2 + r1)}, {r1, r2, r3}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160"/>
        <w:jc w:val="left"/>
        <w:rPr/>
      </w:pPr>
      <w:hyperlink r:id="rId3">
        <w:r>
          <w:rPr>
            <w:rStyle w:val="InternetLink"/>
          </w:rPr>
          <w:t>https://www.wolframalpha.com/input?i=Solve%5B%7B1%2Fr12+%3D%3D+1%2Fr1+%2B+1%2F%28r2+%2B+r3%29%2C+1%2Fr23+%3D%3D+1%2Fr2+%2B+1%2F%28r1+%2B+r3%29%2C++++1%2Fr31+%3D%3D+1%2Fr3+%2B+1%2F%28r2+%2B+r1%29%7D%2C+%7Br1%2C+r2%2C+r3%7D%5D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5a8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1b3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1b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da05a8"/>
    <w:pPr>
      <w:spacing w:before="0" w:after="200"/>
      <w:jc w:val="center"/>
    </w:pPr>
    <w:rPr>
      <w:i/>
      <w:iCs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olframalpha.com/input?i=Solve%5B{1%2Fr12+%3D%3D+1%2Fr1+%2B+1%2F(r2+%2B+r3)%2C+1%2Fr23+%3D%3D+1%2Fr2+%2B+1%2F(r1+%2B+r3)%2C++++1%2Fr31+%3D%3D+1%2Fr3+%2B+1%2F(r2+%2B+r1)}%2C+{r1%2C+r2%2C+r3}%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0:34:00Z</dcterms:created>
  <dc:creator>Dmitriy Beznosko</dc:creator>
  <dc:description/>
  <dc:language>en-US</dc:language>
  <cp:lastModifiedBy>Dmitriy Beznosko</cp:lastModifiedBy>
  <dcterms:modified xsi:type="dcterms:W3CDTF">2022-07-18T2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